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915150" cy="1752600"/>
                <wp:effectExtent l="508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1752480"/>
                          <a:chOff x="0" y="0"/>
                          <a:chExt cx="691524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73720" y="0"/>
                            <a:ext cx="514152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>Ð ² Ú ² ê î ² Ü Æ   Ð ² Ü ð ² ä º î àô Â Ú àô 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>Ø ² ð ¸ àô    Æ ð ² ì àô Ü ø Ü º ð Æ    ä ² Þ î ä ² 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 xml:space="preserve">                           002  ºñ¨³Ý, äáõßÏÇÝÇ  ÷áÕ. 56³, Ñ»é.ª 5376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¿É. ÷áëïª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FF"/>
                                  <w:lang w:val="en-US" w:bidi="ar-SA"/>
                                </w:rPr>
                                <w:t>ombuds@ombuds.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600" y="579600"/>
                            <a:ext cx="419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19908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“13     “   09”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Arial LatArm" w:hAnsi="Arial LatArm" w:cs="Arial LatArm"/>
                                  <w:color w:val="auto"/>
                                  <w:lang w:val="en-US" w:bidi="ar-SA"/>
                                </w:rPr>
                                <w:t>2007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227960"/>
                            <a:ext cx="79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517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177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0pt;width:544.5pt;height:138pt" coordorigin="-57,0" coordsize="10890,2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6;top:0;width:8096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>Ð ² Ú ² ê î ² Ü Æ   Ð ² Ü ð ² ä º î àô Â Ú àô 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>Ø ² ð ¸ àô    Æ ð ² ì àô Ü ø Ü º ð Æ    ä ² Þ î ä ² 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 xml:space="preserve">                           002  ºñ¨³Ý, äáõßÏÇÝÇ  ÷áÕ. 56³, Ñ»é.ª 5376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 xml:space="preserve">                                                          ¿É. ÷áëïª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FF"/>
                            <w:lang w:val="en-US" w:bidi="ar-SA"/>
                          </w:rPr>
                          <w:t>ombuds@ombuds.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78,913" to="10089,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7;top:1709;width:3134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“13     “   09”    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Arial LatArm" w:hAnsi="Arial LatArm" w:cs="Arial LatArm"/>
                            <w:color w:val="auto"/>
                            <w:lang w:val="en-US" w:bidi="ar-SA"/>
                          </w:rPr>
                          <w:t>2007Ã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,1934" to="1822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,2390" to="470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,2390" to="2105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49095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144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426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426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426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144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rFonts w:cs="Times Armenian" w:ascii="Times Armenian" w:hAnsi="Times Armenian"/>
        </w:rPr>
        <w:t xml:space="preserve">ÐÐ ì²ðâ²äºî ä²ðàÜ  ê. ê²ð¶êÚ²ÜÆÜ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ind w:firstLine="426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Ð³ñ·»ÉÇ å³ñáÝ </w:t>
      </w:r>
      <w:r>
        <w:rPr>
          <w:rFonts w:cs="Sylfaen" w:ascii="Times Armenian" w:hAnsi="Times Armenian"/>
          <w:lang w:val="en-US" w:eastAsia="en-US"/>
        </w:rPr>
        <w:t>ì</w:t>
      </w:r>
      <w:r>
        <w:rPr>
          <w:rFonts w:cs="Times Armenian" w:ascii="Times Armenian" w:hAnsi="Times Armenian"/>
          <w:lang w:val="en-US" w:eastAsia="en-US"/>
        </w:rPr>
        <w:t>³ñã³å»ï</w:t>
      </w:r>
    </w:p>
    <w:p>
      <w:pPr>
        <w:pStyle w:val="Normal"/>
        <w:ind w:firstLine="456"/>
        <w:jc w:val="both"/>
        <w:rPr>
          <w:rFonts w:ascii="Times Armenian" w:hAnsi="Times Armenian" w:eastAsia="Times Armenian" w:cs="Times Armenian"/>
          <w:lang w:val="en-US" w:eastAsia="en-US"/>
        </w:rPr>
      </w:pPr>
      <w:r>
        <w:rPr>
          <w:rFonts w:eastAsia="Times Armenian" w:cs="Times Armenian" w:ascii="Times Armenian" w:hAnsi="Times Armenian"/>
          <w:lang w:val="en-US"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2006 Ãí³Ï³ÝÇÝ ÇÙ ÏáÕÙÇó ÐÐ  í³ñã³å»ïÇÝ »Ý Ý»ñÏ³Û³óí»É »ñÏáõ Ï³ñ¨áñ Ñ³ñó»ñ, áñáÝù »ÉÝ»Éáí ¹ñ³Ýó ³ñ¹Ç³Ï³ÝáõÃÛáõÝÇó å³Ñ³ÝçáõÙ »Ý Ññ³ï³å ÉáõÍáõÙÝ»ñ: </w:t>
      </w:r>
    </w:p>
    <w:p>
      <w:pPr>
        <w:pStyle w:val="Normal"/>
        <w:ind w:firstLine="426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1. Ø³ëÝ³íáñ³å»ë, 23.08.2006Ã. ÃÇí 2-0240 ·ñáõÃÛ³Ùµ áõß³¹ñáõÃÛáõÝ ¿ Ññ³íÇñí»É §î»Õ»Ï³ïíáõÃÛ³Ý ³½³ïáõÃÛ³Ý Ù³ëÇÝ¦ ÐÐ ûñ»ÝùÇ ÏÇñ³éÙ³Ý áÉáñïáõÙ ³é³ç³ó³Í ¨ Ññ³ï³å ÉáõÍáõÙ å³Ñ³ÝçáÕ áñáß ËÝ¹ÇñÝ»ñÇ íñ³, áñáÝù Éáõñç ËáãÁÝ¹áïÝ»ñ »Ý ëï»ÕÍáõÙ ù³Õ³ù³óÇÝ»ñÇ` ï»Õ»Ï³ïíáõÃÛáõÝ ëï³Ý³Éáõ ë³ÑÙ³Ý³¹ñ³Ï³Ý Çñ³íáõÝùÝ»ñÇ Çñ³Ï³Ý³óÙ³Ý ·áñÍÁÝÃ³óáõÙ:</w:t>
      </w:r>
    </w:p>
    <w:p>
      <w:pPr>
        <w:pStyle w:val="Normal"/>
        <w:ind w:firstLine="456"/>
        <w:jc w:val="both"/>
        <w:rPr/>
      </w:pPr>
      <w:r>
        <w:rPr>
          <w:rFonts w:eastAsia="Times Armenian" w:cs="Times Armenian" w:ascii="Times Armenian" w:hAnsi="Times Armenian"/>
          <w:lang w:val="en-US" w:eastAsia="en-US"/>
        </w:rPr>
        <w:t xml:space="preserve">  </w:t>
      </w:r>
      <w:r>
        <w:rPr>
          <w:rFonts w:cs="Times Armenian" w:ascii="Times Armenian" w:hAnsi="Times Armenian"/>
          <w:lang w:val="en-US" w:eastAsia="en-US"/>
        </w:rPr>
        <w:t>ÊÝ¹ÇñÁ, Ù³ëÝ³íáñ³å»ë, í»ñ³µ»ñáõÙ ¿ §î»Õ»Ï³ïíáõÃÛ³Ý ³½³ïáõÃÛ³Ý Ù³ëÇÝ¦ ÐÐ ûñ»ÝùÇ 10-ñ¹ Ñá¹í³ÍÇ 1-ÇÝ Ï»ïÇÝ, Áëï áñÇ å»ï³Ï³Ý ¨ ï»Õ³Ï³Ý ÇÝùÝ³Ï³é³í³ñÙ³Ý Ù³ñÙÇÝÝ»ñÇ, å»ï³Ï³Ý ÑÇÙÝ³ñÏÝ»ñÇ ¨ Ï³½Ù³Ï»ñåáõÃÛáõÝÝ»ñÇ ÏáÕÙÇó ï»Õ»ÏáõÃÛ³Ý Ï³Ù ¹ñ³ ÏñÏÝûñÇÝ³ÏÇ (å³ï×»ÝÇ) ïñ³Ù³¹ñáõÙÝ Çñ³Ï³Ý³óíáõÙ ¿ ÐÐ Ï³é³í³ñáõÃÛ³Ý ë³ÑÙ³Ý³Í Ï³ñ·áí: ØÇÝã¹»é, 2003Ã. ÝáÛ»Ùµ»ñÇ 15-Çó, ³ÛëÇÝùÝ` §î»Õ»Ï³ïíáõÃÛ³Ý ³½³ïáõÃÛ³Ý Ù³ëÇÝ¦ ÐÐ ûñ»ÝùÝ áõÅÇ Ù»ç ÙïÝ»Éáõó ÙÇÝã¨ ûñë Ï³é³í³ñáõÃÛ³Ý áñáßÙ³Ùµ ÝÙ³Ý Ï³ñ· ãÇ ë³ÑÙ³Ýí»É: ²ñ¹ÛáõÝùáõÙ áñáß å»ï³Ï³Ý ¨ ï»Õ³Ï³Ý ÇÝùÝ³Ï³é³í³ñÙ³Ý Ù³ñÙÇÝÝ»ñ Ññ³Å³ñíáõÙ »Ý Áëï å³Ñ³ÝçÇ ï»Õ»Ï³ïíáõÃÛáõÝ ïñ³Ù³¹ñ»É` å³ï×³é³µ³Ý»Éáí Ýßí³Í Ï³ñ·Ç µ³ó³Ï³ÛáõÃÛáõÝÁ:</w:t>
      </w:r>
    </w:p>
    <w:p>
      <w:pPr>
        <w:pStyle w:val="Normal"/>
        <w:ind w:firstLine="456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´³óÇ ³Û¹, §î»Õ»Ï³ïíáõÃÛ³Ý ³½³ïáõÃÛ³Ý Ù³ëÇÝ¦ ÐÐ ûñ»ÝùÇ 11-ñ¹ Ñá¹í³ÍÇ 4-ñ¹ Ï»ïÇ Ñ³Ù³Ó³ÛÝ` ï»Õ»Ï³ïíáõÃÛ³Ý ïñ³Ù³¹ñÙ³Ý Ù»ñÅáõÙÁ Ï³ñáÕ ¿ µáÕáù³ñÏí»É ÉÇ³½áñí³Í å»ï³Ï³Ý Ï³é³í³ñÙ³Ý Ù³ñÙÇÝ Ï³Ù ¹³ï³ñ³Ý,  ë³Ï³ÛÝ  ÙÇÝã ûñë  Î³é³í³ñáõÃÛ³Ý ÏáÕÙÇó ë³ÑÙ³Ýí³Í ã¿ ³Û¹ Ù³ñÙÇÝÁ: </w:t>
      </w:r>
    </w:p>
    <w:p>
      <w:pPr>
        <w:pStyle w:val="Normal"/>
        <w:ind w:firstLine="456"/>
        <w:jc w:val="both"/>
        <w:rPr/>
      </w:pPr>
      <w:r>
        <w:rPr>
          <w:rFonts w:cs="Times Armenian" w:ascii="Times Armenian" w:hAnsi="Times Armenian"/>
          <w:lang w:val="en-US" w:eastAsia="en-US"/>
        </w:rPr>
        <w:t>î»Õ»Ï³óÝáõÙ »Ù Ò»½, áñ Ç å³ï³ëË³Ý í»ñáÝßÛ³É Ý³Ù³ÏÇ 2006 Ãí³Ï³ÝÇ ë»åï»Ùµ»ñÇ 1-ÇÝ ÐÐ ³ñ¹³ñ³¹³ïáõÃÛ³Ý Ý³Ë³ñ³ñáõÃÛáõÝÇó ëï³óí»É ¿ ÃÇí º-4629 ·ñáõÃÛáõÝÁ, áñáí ï»Õ»Ï³óñ»É »Ý ³ñ¹³ñ³¹³ïáõÃÛ³Ý Ý³Ë³ñ³ñáõÃÛ³Ý ÏáÕÙÇó Ý³ËÏÇÝáõÙ Ùß³Ïí³Í ¨ ßñç³Ý³éáõÃÛ³Ý Ù»ç ¹ñí³Í §§î»Õ»Ï³ïíáõÃÛ³Ý ³½³ïáõÃÛ³Ý Ù³ëÇÝ¦ ÐÐ ûñ»ÝùáõÙ ÷á÷áËáõÃÛáõÝÝ»ñ Ï³ï³ñ»Éáõ Ù³ëÇÝ¦ ÐÐ ûñ»ÝùÇ Ý³Ë³·ÇÍÁ, áñÁ, Ñ³í³ÝáõÃÛ³Ý ã³ñÅ³Ý³Ý³Éáõ å³ï×³éáí, ÐÐ Ï³é³í³ñáõÃÛ³Ý ³é³ç³ñÏáí Ñ»ï ¿ í»ñóí»É Ý³Ë³ñ³ñáõÃÛ³Ý ÏáÕÙÇó:</w:t>
      </w:r>
    </w:p>
    <w:p>
      <w:pPr>
        <w:pStyle w:val="Normal"/>
        <w:ind w:firstLine="454"/>
        <w:jc w:val="both"/>
        <w:rPr/>
      </w:pPr>
      <w:r>
        <w:rPr>
          <w:rFonts w:cs="Times Armenian" w:ascii="Times Armenian" w:hAnsi="Times Armenian"/>
          <w:lang w:val="en-US" w:eastAsia="en-US"/>
        </w:rPr>
        <w:t>2. ØÛáõë ËÝ¹ÇñÁ í»ñ³µ»ñáõÙ ¿ ³ßË³ï³Ýù³ÛÇÝ å³ñï³Ï³ÝáõÃÛáõÝÝ»ñÇ Ï³ï³ñÙ³Ý ÁÝÃ³óùáõÙ ³éáÕçáõÃÛ³ÝÁ å³ï×³é³Í íÝ³ëÇ ÷áËÑ³ïáõóÙ³ÝÁª Ï³½Ù³Ï»ñåáõÃÛ³Ý ÉáõÍ³ñÙ³Ý ¹»åùáõÙ:</w:t>
      </w:r>
    </w:p>
    <w:p>
      <w:pPr>
        <w:pStyle w:val="Normal"/>
        <w:ind w:firstLine="454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31.07.2006Ã. ÃÇí   1-0651 ·ñáõÃÛ³Ùµ áõß³¹ñáõÃÛáõÝ ¿ Ññ³íÇñí»É  ÐÐ Ï³é³í³ñáõÃÛ³Ý 1992Ã. ÝáÛ»Ùµ»ñÇ 15-Ç ÃÇí 579 áñáßÙ³Ý 16-ñ¹ Ï»ïÇÝ, Ñ³Ù³Ó³ÛÝ áñÇ  Ï³½Ù³Ï»ñåáõÃÛ³Ý </w:t>
      </w:r>
      <w:r>
        <w:rPr>
          <w:rFonts w:cs="Times Armenian" w:ascii="Times Armenian" w:hAnsi="Times Armenian"/>
          <w:color w:val="000000"/>
          <w:lang w:val="en-US" w:eastAsia="en-US"/>
        </w:rPr>
        <w:t>ÉáõÍ³ñÙ³Ý Ï³Ù í»ñ³Ï³éáõóÙ³Ý Ñ»ï¨³Ýùáí Ýñ³ ·áñÍáõÝ»áõÃÛ³Ý ¹³¹³ñ»óÙ³Ý  ¹»åùáõÙ íÝ³ëÁ ÷áËÑ³ïáõóáõÙ ¿ Ýñ³ Çñ³í³Ñ³çáñ¹Á, ÇëÏ í»ñçÇÝÇë µ³ó³Ï³ÛáõÃÛ³Ý ¹»åùáõÙª ëáóÇ³É³Ï³Ý ³å³ÑáíáõÃÛ</w:t>
      </w:r>
      <w:r>
        <w:rPr>
          <w:rFonts w:cs="Times Armenian" w:ascii="Times Armenian" w:hAnsi="Times Armenian"/>
          <w:lang w:val="en-US" w:eastAsia="en-US"/>
        </w:rPr>
        <w:t xml:space="preserve">³Ý Ù³ñÙÇÝÁª å»ï³Ï³Ý µÛáõç»Ç ÙÇçáóÝ»ñÇ Ñ³ßíÇÝ: 1999Ã. áõÅÇ Ù»ç Ùï³Í ÐÐ ø³Õ³ù³óÇ³Ï³Ý ûñ»Ýë·ñùÇ 1086 Ñá¹í³ÍÁ ÝáõÛÝ Ñ³ñóÇ Ï³å³ÏóáõÃÛ³Ùµ ë³ÑÙ³ÝáõÙ ¿, áñ ÏÛ³ÝùÇÝ Ï³Ù ³éáÕçáõÃÛ³ÝÁ å³ï×³éí³Í íÝ³ëÇ Ñ³Ù³ñ ë³ÑÙ³Ýí³Í Ï³ñ·áí å³ï³ëË³Ý³ïáõ ×³Ý³ãí³Í Çñ³í³µ³Ý³Ï³Ý ³ÝÓÇ ÉáõÍ³ñÙ³Ý ¹»åùáõÙ Ñ³Ù³å³ï³ëË³Ý í×³ñÝ»ñÝ ûñ»Ýùáí Ï³Ù ³ÛÉ Çñ³í³Ï³Ý ³Ïï»ñáí ë³ÑÙ³Ýí³Í Ï³ÝáÝÝ»ñáí Ï³åÇï³É³óíáõÙ »Ýª ¹ñ³Ýù ïáõÅáÕÇÝ í×³ñ»Éáõ Ñ³Ù³ñ: ê³Ï³ÛÝ á°ã ûñ»Ýùáí, á°ã Ï³é³í³ñáõÃÛ³Ý áñáßÙ³Ùµ  ÙÇÝã ûñë ÝÙ³Ý Ï³ñ· ãÇ ë³ÑÙ³Ýí»É: öáË³ñ»ÝÁ ÐÐ Ï³é³í³ñáõÃÛáõÝÁ 2004Ã. ÝáÛ»Ùµ»ñÇ 11-ÇÝ ÁÝ¹áõÝ»É ¿ áñáßáõÙ, áñáí áõÅÁ Ïáñóñ³Í ¿ ×³Ý³ãí»É ÐÐ Ï³é³í³ñáõÃÛ³Ý 1992Ã. ÝáÛ»Ùµ»ñÇ 15-Ç ÃÇí 579 áñáßÙ³Ý 16 Ï»ïÁ: ²ñ¹ÛáõÝùáõÙ µ³½Ù³ÃÇí ù³Õ³ù³óÇÝ»ñ ½ñÏí»É »Ý Çñ»Ýó Ñ³ë³Ý»ÉÇù ÷áËÑ³ïáõóáõÙÁ ëï³Ý³Éáõ Çñ³íáõÝùÇó: ì³ñã³å»ïÇÝ Ñ³ëó»³·ñí³Í ·ñáõÃÛáõÝÁ í»ñ³Ñ³ëó»³íáñí»É ¿ñ  ÐÐ ²ßË³ï³ÝùÇ ¨ ëáóÇ³É³Ï³Ý Ñ³ñó»ñÇ Ý³Ë³ñ³ñÇÝª Ñ³ñóÇ ÉáõÍÙ³Ý å³ïß³×  ÁÝÃ³óùÝ ³å³Ñáí»Éáõ Ñ³Ù³ñ: ²ßË³ï³ÝùÇ ¨ ëáóÇ³É³Ï³Ý Ñ³ñó»ñÇ Ý³Ë³ñ³ñÁ 25.10.2006Ã. ÃÇí 1/17-2726 ·ñáõÃÛ³Ùµ ÇÝÓ ï»Õ»Ï³óñ»É ¿, áñ Ñ³ßíÇ ³éÝ»Éáí Ñ³ñóÇ ³ñ¹Ç³Ï³ÝáõÃÛáõÝÁª  §²ßË³ï³ÝùÇ í³ÛñáõÙ ¹Åµ³Ëï ¹»åù»ñÇó ¨ Ù³ëÝ³·Çï³Ï³Ý ÑÇí³Ý¹áõÃÛáõÝÝ»ñÇó å³ñï³¹Çñ ëáóÇ³É³Ï³Ý ³å³Ñáí³·ñáõÃÛ³Ý Ù³ëÇÝ¦ ÐÐ ûñ»ÝùÇ Ý³Ë³·ÍÇ Ý»ñÏ³Û³óáõÙÁ, ³é³ç³ñÏí»É ¿ Ý»ñ³é»É ÐÐ Ï³é³í³ñáõÃÛ³Ý 2007Ã. ·áñÍáõÝ»áõÃÛ³Ý Íñ³·ñÇ Ï³ï³ñáõÙÝ ³å³ÑáíáÕ ÙÇçáó³éáõÙÝ»ñÇ ó³ÝÏáõÙª Ï³ï³ñÙ³Ý Å³ÙÏ»ï Ý³Ë³ï»ë»Éáí ÑáõÝÇëÇ 3-ñ¹ ï³ëÝûñÛ³ÏÁ: ä³ï³ëË³Ý ·ñáõÃÛ³Ùµ Ý³¨ Ñ³ÛïÝí»É ¿, áñ Ý³Ë³·ÇÍÁ ·ïÝíáõÙ ¿ Ùß³ÏÙ³Ý ÷áõÉáõÙ ¨ ³í³ñïÇó Ñ»ïá Ç ÃÇíë ³ÛÉ ß³Ñ³·ñ·Çé Ù³ñÙÇÝ»ñÇ ÏÝ»ñÏ³Û³óíÇ Ý³¨ ä³ßïå³ÝÇÝª ùÝÝ³ñÏÙ³Ý ¨ Ñ³Ù³Ó³ÛÝ»óÙ³Ý Ñ³Ù³ñ: </w:t>
      </w:r>
    </w:p>
    <w:p>
      <w:pPr>
        <w:pStyle w:val="Normal"/>
        <w:ind w:firstLine="454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ÆÙ ÏáÕÙÇó 10.07.2007Ã. ÃÇí 1-0651 ·ñáõÃÛ³Ùµ ÐÐ ²ßË³ï³ÝùÇ ¨ ëáóÇ³É³Ï³Ý Ñ³ñó»ñÇ Ý³Ë³ñ³ñÇÝ ³é³ç³ñÏí»É ¿ ï»Õ»Ï³óÝ»É Ñ³ñóÇ ÉáõÍÙ³Ý áõÕÕáõÃÛ³Ùµ Ó»éÝ³ñÏí³Í ÙÇçáó³éáõÙÝ»ñÇ Ù³ëÇÝ:  Ð³ëó»³·ñí³Í  Ý³Ù³ÏÇÝ Ç å³ï³ëË³Ýª  01.08.2007Ã.  1/11-1816 ·ñáõÃÛ³Ùµ Ñ³ÛïÝí»É ¿, áñ  §²ßË³ï³ÝùÇ í³ÛñáõÙ ¹Åµ³Ëï ¹»åù»ñÇó ¨ Ù³ëÝ³·Çï³Ï³Ý ÑÇí³Ý¹áõÃÛáõÝÝ»ñÇó å³ñï³¹Çñ ëáóÇ³É³Ï³Ý ³å³Ñáí³·ñáõÃÛ³Ý Ù³ëÇÝ¦ ûñ»ÝùÇ Ý³Ë³·ÇÍÁ ë³ÑÙ³Ýí³Í Ï³ñ·áí Ý»ñÏ³Û³óí»É ¿ ÐÐ Ï³é³í³ñáõÃÛáõÝ:  </w:t>
      </w:r>
    </w:p>
    <w:p>
      <w:pPr>
        <w:pStyle w:val="Normal"/>
        <w:ind w:firstLine="454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ÜÏ³ïÇ áõÝ»Ý³Éáí, áñ Ýßí³Í ËÝ¹ÇñÝ»ñÇÝ ÙÇÝã ûñë ÉáõÍáõÙ ïñí³Í ã¿, ËÝ¹ñáõÙ »Ù Ò»½ Ñ³ÝÓÝ³ñ³ñ»É ÑÝ³ñ³íáñÇÝë ë»ÕÙ Å³ÙÏ»ïáõÙ Ó»éÝ³ñÏ»É ³ÝÑñ³Å»ßï  ÙÇçáóÝ»ñ:  </w:t>
      </w:r>
    </w:p>
    <w:p>
      <w:pPr>
        <w:pStyle w:val="Normal"/>
        <w:ind w:firstLine="454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ind w:firstLine="456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left="216" w:hanging="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164465</wp:posOffset>
            </wp:positionV>
            <wp:extent cx="12192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spacing w:lineRule="auto" w:line="360"/>
        <w:ind w:left="216" w:hanging="0"/>
        <w:jc w:val="both"/>
        <w:rPr/>
      </w:pPr>
      <w:r>
        <w:rPr>
          <w:rFonts w:cs="Times Armenian" w:ascii="Times Armenian" w:hAnsi="Times Armenian"/>
        </w:rPr>
        <w:t xml:space="preserve">Ð³ñ·³Ýùáíª </w:t>
        <w:tab/>
        <w:tab/>
        <w:tab/>
        <w:tab/>
        <w:tab/>
        <w:tab/>
        <w:tab/>
        <w:t>². Ð²ðàôÂÚàôÜÚ²Ü</w:t>
      </w:r>
    </w:p>
    <w:p>
      <w:pPr>
        <w:pStyle w:val="Normal"/>
        <w:spacing w:lineRule="auto" w:line="360"/>
        <w:ind w:left="6696" w:firstLine="504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type w:val="nextPage"/>
      <w:pgSz w:w="12240" w:h="15840"/>
      <w:pgMar w:left="1254" w:right="13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cc"/>
    <w:family w:val="swiss"/>
    <w:pitch w:val="variable"/>
  </w:font>
  <w:font w:name="Arial LatArm">
    <w:charset w:val="cc"/>
    <w:family w:val="swiss"/>
    <w:pitch w:val="variable"/>
  </w:font>
  <w:font w:name="Times Armeni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8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4845" w:hanging="2679"/>
      <w:jc w:val="right"/>
    </w:pPr>
    <w:rPr>
      <w:rFonts w:ascii="Arial LatArm" w:hAnsi="Arial LatArm" w:cs="Arial LatAr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01:00Z</dcterms:created>
  <dc:creator>FAVL</dc:creator>
  <dc:description/>
  <cp:keywords/>
  <dc:language>en-US</dc:language>
  <cp:lastModifiedBy>Fine User</cp:lastModifiedBy>
  <cp:lastPrinted>2007-09-14T17:59:00Z</cp:lastPrinted>
  <dcterms:modified xsi:type="dcterms:W3CDTF">2007-09-14T13:01:00Z</dcterms:modified>
  <cp:revision>2</cp:revision>
  <dc:subject/>
  <dc:title>àðàÞàôØ  </dc:title>
</cp:coreProperties>
</file>